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0560</wp:posOffset>
            </wp:positionH>
            <wp:positionV relativeFrom="paragraph">
              <wp:posOffset>-17907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Поиск информации по технологическому оборудованию,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уктам, сырью, фирм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йс-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ны поиска информ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оиска информации (тенге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е время (минимально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нет, электронная 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ссоциации, партнеры, фирмы (телефон/факс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т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йц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 + телефонные пере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х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 + телефонные пере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ш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х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г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 + телефонные пере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а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 + телефонные пере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беки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 + телефонные пере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ыргыз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 + телефонные пере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в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сто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 + телефонные пере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 + телефонные пере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обр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 + телефонные пере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ал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стран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услуг и сроки оговариваются индивидуально по проекту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3:03:00Z</dcterms:created>
  <dc:creator>aiman</dc:creator>
  <dc:description/>
  <dc:language>en-US</dc:language>
  <cp:lastModifiedBy>aiman</cp:lastModifiedBy>
  <dcterms:modified xsi:type="dcterms:W3CDTF">2004-06-04T08:57:00Z</dcterms:modified>
  <cp:revision>11</cp:revision>
  <dc:subject/>
  <dc:title>Поиск информации по технологическому оборудованию, продуктам, сырью, фирм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1685537</vt:r8>
  </property>
  <property fmtid="{D5CDD505-2E9C-101B-9397-08002B2CF9AE}" pid="3" name="_AuthorEmail">
    <vt:lpwstr>aiman@sodbi.org</vt:lpwstr>
  </property>
  <property fmtid="{D5CDD505-2E9C-101B-9397-08002B2CF9AE}" pid="4" name="_AuthorEmailDisplayName">
    <vt:lpwstr>Aiman</vt:lpwstr>
  </property>
  <property fmtid="{D5CDD505-2E9C-101B-9397-08002B2CF9AE}" pid="5" name="_EmailSubject">
    <vt:lpwstr>Поиск оборудования</vt:lpwstr>
  </property>
</Properties>
</file>