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50560</wp:posOffset>
            </wp:positionH>
            <wp:positionV relativeFrom="paragraph">
              <wp:posOffset>-17907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Поиск информации по технологическому оборудованию,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дуктам, сырью, фирма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заполнения заяв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технологического оборудования, продукта, сырья, фирмы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ка, технические параметры / наименование фирмы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птимальная цена без транспортировки (технологическое оборудование), продукт (сырье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ны поиска информ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0"/>
          <w:szCs w:val="20"/>
        </w:rPr>
        <w:t>Германия, Австрия, Швейцар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Казахст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Россия, Польша, Чехия, Венгр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Украи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Узбекист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Кыргызст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-2647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-2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-1149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-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</wp:posOffset>
                </wp:positionH>
                <wp:positionV relativeFrom="paragraph">
                  <wp:posOffset>18542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1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</wp:posOffset>
                </wp:positionH>
                <wp:positionV relativeFrom="paragraph">
                  <wp:posOffset>33591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2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4857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3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</wp:posOffset>
                </wp:positionH>
                <wp:positionV relativeFrom="paragraph">
                  <wp:posOffset>63627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5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Литва, Латвия, Эсто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США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Великобрит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Франция, Испания, Италия, Турц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Другие стран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 поиска информа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-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Интернет, электронная поч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Ассоциации, партнеры, фирмы (телефон/факс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Другие источни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предоставления информации (список результатов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анные о заявител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фирм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ая информа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ценами и сроками поиска информации ознакомлен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подпись</w:t>
      </w:r>
      <w:r>
        <w:rPr>
          <w:rFonts w:cs="Arial" w:ascii="Arial" w:hAnsi="Arial"/>
          <w:sz w:val="22"/>
          <w:szCs w:val="22"/>
        </w:rPr>
        <w:t xml:space="preserve"> 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4060</wp:posOffset>
                </wp:positionH>
                <wp:positionV relativeFrom="paragraph">
                  <wp:posOffset>296862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8pt;margin-top:23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07680</wp:posOffset>
                </wp:positionH>
                <wp:positionV relativeFrom="paragraph">
                  <wp:posOffset>376999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8.4pt;margin-top:29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807680</wp:posOffset>
                </wp:positionH>
                <wp:positionV relativeFrom="paragraph">
                  <wp:posOffset>393065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8.4pt;margin-top:309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3:37:00Z</dcterms:created>
  <dc:creator>aiman</dc:creator>
  <dc:description/>
  <dc:language>en-US</dc:language>
  <cp:lastModifiedBy>stv</cp:lastModifiedBy>
  <dcterms:modified xsi:type="dcterms:W3CDTF">2004-06-05T11:01:00Z</dcterms:modified>
  <cp:revision>10</cp:revision>
  <dc:subject/>
  <dc:title>Поиск информации по технологическому оборудованию, продуктам, сырью, фирм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4640375</vt:r8>
  </property>
  <property fmtid="{D5CDD505-2E9C-101B-9397-08002B2CF9AE}" pid="3" name="_AuthorEmail">
    <vt:lpwstr>aiman@sodbi.org</vt:lpwstr>
  </property>
  <property fmtid="{D5CDD505-2E9C-101B-9397-08002B2CF9AE}" pid="4" name="_AuthorEmailDisplayName">
    <vt:lpwstr>Aiman</vt:lpwstr>
  </property>
  <property fmtid="{D5CDD505-2E9C-101B-9397-08002B2CF9AE}" pid="5" name="_EmailSubject">
    <vt:lpwstr>Поиск оборудования</vt:lpwstr>
  </property>
  <property fmtid="{D5CDD505-2E9C-101B-9397-08002B2CF9AE}" pid="6" name="_ReviewingToolsShownOnce">
    <vt:lpwstr/>
  </property>
</Properties>
</file>