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Конференция «Интернет для успешного развития МСБ - 2005”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ганизатор: Бизнес-инкубатор СодБ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нтактное лицо: Эльмира Сугурбек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р.: ул. Жандосова, 73, 160006 Шымкент</w:t>
      </w:r>
    </w:p>
    <w:p>
      <w:pPr>
        <w:pStyle w:val="Normal"/>
        <w:jc w:val="right"/>
        <w:rPr>
          <w:sz w:val="16"/>
          <w:szCs w:val="16"/>
          <w:lang w:val="de-DE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>./</w:t>
      </w:r>
      <w:r>
        <w:rPr>
          <w:sz w:val="16"/>
          <w:szCs w:val="16"/>
        </w:rPr>
        <w:t>факс</w:t>
      </w:r>
      <w:r>
        <w:rPr>
          <w:sz w:val="16"/>
          <w:szCs w:val="16"/>
          <w:lang w:val="de-DE"/>
        </w:rPr>
        <w:t>: +7 (3252) 512 003; 570 378</w:t>
      </w:r>
    </w:p>
    <w:p>
      <w:pPr>
        <w:pStyle w:val="Normal"/>
        <w:jc w:val="righ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-mail: event@sodbi.k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  <w:lang w:val="en-US"/>
        </w:rPr>
        <w:t>http://conference.sodbi.k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06 мая 2005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72"/>
          <w:szCs w:val="72"/>
        </w:rPr>
      </w:pPr>
      <w:r>
        <w:rPr>
          <w:rFonts w:cs="Arial Narrow" w:ascii="Arial Narrow" w:hAnsi="Arial Narrow"/>
          <w:b/>
          <w:color w:val="808080"/>
          <w:sz w:val="72"/>
          <w:szCs w:val="72"/>
        </w:rPr>
        <w:t>Пресс-релиз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72"/>
          <w:szCs w:val="72"/>
        </w:rPr>
      </w:pPr>
      <w:r>
        <w:rPr>
          <w:rFonts w:cs="Arial Narrow" w:ascii="Arial Narrow" w:hAnsi="Arial Narrow"/>
          <w:b/>
          <w:color w:val="808080"/>
          <w:sz w:val="72"/>
          <w:szCs w:val="7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Интернет для развития малого и среднего бизнеса – 2005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Бизнес-инкубатор «СодБи» готовится к проведению региональной конференции «Интернет для развития малого и среднего бизнеса – 2005», которая состоится 28 мая текущего года. На конференцию приглашены ведущие представители малого и среднего бизнеса города Шымкента, руководители крупных компаний, представители государственных структур, работающих в сфере поддержки и развития малого и среднего бизнеса и сектора экономики в целом. Также в конференции примут участие представители неправительственных организаций и финансовых институт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новными вопросами предстоящей конференции будут проблемы и возможности интеграции Интернета в деятельность предприятий в Южном Казахстане, рассмотрение возможных путей решения существующих проблем, эффективное сотрудничество между государственным и частным секторами в вопросах реализации программ поддержки МСБ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современных условиях глобализации и роста экономики Казахстана, Интернет является одним из наиболее эффективных инструментов, содействующих росту эффективности деятельности казахстанских предприятий, усилению их позиций на местных и международных рынках. Исследования, проведенные в Казахстане разными организациями за последние годы, показали, что местные предприятия, в частности, малый и средний бизнес не достаточно используют ресурсы «глобальной сети», ограничиваясь поиском необходимой информации и пересылкой почтовых сообщ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 причинах, барьерах и возможностях Интернета в условиях развивающейся экономики Казахстана и Южно-Казахстанского рынка, государственных программах поддержки, а также о глобальном опыте предприятий в данной сфере, участники услышат на Конференции «Интернет для малого и среднего бизнеса – 2005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764" w:footer="1511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9050</wp:posOffset>
          </wp:positionV>
          <wp:extent cx="5664200" cy="5441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-107315</wp:posOffset>
              </wp:positionV>
              <wp:extent cx="5581015" cy="1028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1080" cy="1028160"/>
                        <a:chOff x="0" y="0"/>
                        <a:chExt cx="5581080" cy="1028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8108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25280" y="11520"/>
                          <a:ext cx="708840" cy="92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5pt;margin-top:-8.45pt;width:439.45pt;height:80.95pt" coordorigin="30,-169" coordsize="8789,16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;top:-169;width:8788;height:161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062;top:-151;width:1115;height:14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09:00Z</dcterms:created>
  <dc:creator>tanya</dc:creator>
  <dc:description/>
  <dc:language>en-US</dc:language>
  <cp:lastModifiedBy>elmira</cp:lastModifiedBy>
  <cp:lastPrinted>2005-05-04T19:53:00Z</cp:lastPrinted>
  <dcterms:modified xsi:type="dcterms:W3CDTF">2005-05-16T05:09:00Z</dcterms:modified>
  <cp:revision>2</cp:revision>
  <dc:subject/>
  <dc:title>Конференция «Интернет для успешного развития МСБ - 2005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0683759</vt:r8>
  </property>
  <property fmtid="{D5CDD505-2E9C-101B-9397-08002B2CF9AE}" pid="3" name="_AuthorEmail">
    <vt:lpwstr>elmira@sodbi.org</vt:lpwstr>
  </property>
  <property fmtid="{D5CDD505-2E9C-101B-9397-08002B2CF9AE}" pid="4" name="_AuthorEmailDisplayName">
    <vt:lpwstr>Elmira</vt:lpwstr>
  </property>
  <property fmtid="{D5CDD505-2E9C-101B-9397-08002B2CF9AE}" pid="5" name="_EmailSubject">
    <vt:lpwstr/>
  </property>
  <property fmtid="{D5CDD505-2E9C-101B-9397-08002B2CF9AE}" pid="6" name="_PreviousAdHocReviewCycleID">
    <vt:r8>964480001</vt:r8>
  </property>
</Properties>
</file>